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Детский оздоровительный лагерь «Чай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Памятка  для родителей на весеннюю смену 2016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езд с 20.03.2016г. по 27.03.2016г.</w:t>
      </w:r>
    </w:p>
    <w:p>
      <w:pPr>
        <w:pStyle w:val="ListParagraph"/>
        <w:numPr>
          <w:ilvl w:val="0"/>
          <w:numId w:val="1"/>
        </w:numPr>
        <w:ind w:left="705" w:right="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. справку взять у участкового педиатра от 18.03.2016г.</w:t>
      </w:r>
    </w:p>
    <w:p>
      <w:pPr>
        <w:pStyle w:val="ListParagraph"/>
        <w:numPr>
          <w:ilvl w:val="0"/>
          <w:numId w:val="1"/>
        </w:numPr>
        <w:ind w:left="705" w:right="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правке указать об отсутствии контактов, результаты анализа на я/глист (анализ годен в течение 1 месяца до заезда) + анализ на энтеробиоз (анализ годен в течение 1 мес. до заезда) 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дсправка от школьного врача о прививках 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осмотр детей в спортклубе «Титан» (у Дома учителя)  19.03.2016г. с 12.00 до 18.00.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собой – мед. справки, путёвку 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. собрание 19.03.16 в 18.00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портклубе «Титан» (у Дома учителя)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бор для заезда 20.03.16 с  09.15 </w:t>
      </w:r>
      <w:r>
        <w:rPr>
          <w:b/>
          <w:color w:val="FF0000"/>
          <w:sz w:val="36"/>
          <w:szCs w:val="36"/>
          <w:u w:val="single"/>
        </w:rPr>
        <w:t>в фойе ДК Металлургов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ъезд – в 10.00.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ки отрядов в фойе по году рождения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собой –  мед. справки, путёвку, ксерокопия мед. полиса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Встречать </w:t>
      </w:r>
      <w:r>
        <w:rPr>
          <w:b/>
          <w:color w:val="FF0000"/>
          <w:sz w:val="36"/>
          <w:szCs w:val="36"/>
          <w:u w:val="single"/>
        </w:rPr>
        <w:t>у Д/К Металлургов</w:t>
      </w:r>
      <w:r>
        <w:rPr>
          <w:b/>
          <w:sz w:val="36"/>
          <w:szCs w:val="36"/>
        </w:rPr>
        <w:t xml:space="preserve"> 27.03.2016г. в 14.3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55:00Z</dcterms:created>
  <dc:creator>Пользователь</dc:creator>
  <dc:description/>
  <dc:language>en-US</dc:language>
  <cp:lastModifiedBy>Пользователь</cp:lastModifiedBy>
  <dcterms:modified xsi:type="dcterms:W3CDTF">2016-02-16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